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</w:t>
      </w:r>
      <w:r>
        <w:rPr>
          <w:sz w:val="48"/>
          <w:szCs w:val="48"/>
        </w:rPr>
        <w:t>8</w:t>
      </w:r>
      <w:r>
        <w:rPr>
          <w:sz w:val="48"/>
          <w:szCs w:val="48"/>
        </w:rPr>
        <w:t xml:space="preserve">有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八点钟的约定与你的每一次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八点钟的约定：与你的每一次相遇</w:t>
      </w:r>
      <w:r>
        <w:rPr>
          <w:sz w:val="32"/>
          <w:szCs w:val="32"/>
        </w:rPr>
        <w:t>&lt;/p&gt;&lt;p&gt;&lt;img src="/static-img/eT8CSTdP5VrRoY7tE2BuExNRnlfBvTBHyysAQF3R3dHrc7B3G63QZZnM9WRN5sx4.jpg"&gt;&lt;/p&gt;&lt;p&gt;</w:t>
      </w:r>
      <w:r>
        <w:rPr>
          <w:sz w:val="32"/>
          <w:szCs w:val="32"/>
        </w:rPr>
        <w:t>在这个快节奏的世界里，时间仿佛成了一种宝贵的资源。我们总是忙于赶时间，却往往忽略了那些简单而又珍贵的人际交流。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，就是在这个节奏加快的时代，为人们提供一个停下脚步，与亲朋好友共享美好时光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，他每天早上七点半准时上班。但是他发现，每天和同事们聊聊天、分享一些趣事，让工作之余也充满乐趣。他开始期待那个特别的时候——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整。在这时候，他会给朋友发消息或者打电话，分享一天中的精彩瞬间，或许是一件令人振奋的小事，也或许是一段深刻的话题讨论。</w:t>
      </w:r>
      <w:r>
        <w:rPr>
          <w:sz w:val="32"/>
          <w:szCs w:val="32"/>
        </w:rPr>
        <w:t>&lt;/p&gt;&lt;p&gt;&lt;img src="/static-img/JQ8sJIT7rciwr6nsDwXKZBNRnlfBvTBHyysAQF3R3dHrc7B3G63QZZnM9WRN5sx4.jpg"&gt;&lt;/p&gt;&lt;p&gt;</w:t>
      </w:r>
      <w:r>
        <w:rPr>
          <w:sz w:val="32"/>
          <w:szCs w:val="32"/>
        </w:rPr>
        <w:t>小王是一个热爱运动的人，她通常在晚上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结束锻炼后准备休息。但她意识到，那个额外的一个半小时对她来说并不重要，因为它可以让她更接近家人和朋友。她决定将这段时间用来与他们一起做些什么，比如一起看电影，一起烹饪，一起进行户外活动。这就是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带来的改变，它不仅丰富了她的生活，还增强了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说所有人的日程都能完美地符合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的理念，但正如小张所说的：“生命中最宝贵的是人际关系，不管是通过短信、电话还是面对面的交流，只要能够在特定的时刻找到共同语言，就足够珍贵。”所以，无论是在午餐时分，还是傍晚时分，当我们的手机铃声响起，是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，提醒我们去回应那份关怀与陪伴，那才是真正意义上的美好生活。</w:t>
      </w:r>
      <w:r>
        <w:rPr>
          <w:sz w:val="32"/>
          <w:szCs w:val="32"/>
        </w:rPr>
        <w:t>&lt;/p&gt;&lt;p&gt;&lt;img src="/static-img/2ZaFeGHmE8F7dItACERsIxNRnlfBvTBHyysAQF3R3dHrc7B3G63QZZnM9WRN5sx4.jpg"&gt;&lt;/p&gt;&lt;p&gt;&lt;a href = "/doc/833917-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有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八点钟的约定与你的每一次相遇</w:t>
      </w:r>
      <w:r>
        <w:rPr>
          <w:sz w:val="32"/>
          <w:szCs w:val="32"/>
        </w:rPr>
        <w:t>.doc" rel="alternate" download="833917-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有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八点钟的约定与你的每一次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